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739775</wp:posOffset>
                </wp:positionV>
                <wp:extent cx="3053080" cy="73850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RẦN THỊ TUYẾ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Vị trí ứng tuyển: Nhân sự-Pháp ch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41.75pt;height:59.5pt;mso-wrap-distance-left:9.05pt;mso-wrap-distance-right:9.05pt;mso-wrap-distance-top:0pt;mso-wrap-distance-bottom:0pt;margin-top:-58.25pt;mso-position-vertical-relative:text;margin-left:226.7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RẦN THỊ TUYẾ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Vị trí ứng tuyển: Nhân sự-Pháp ch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-556895</wp:posOffset>
                </wp:positionV>
                <wp:extent cx="1685290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203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2.4pt;mso-wrap-distance-left:9.05pt;mso-wrap-distance-right:9.05pt;mso-wrap-distance-top:0pt;mso-wrap-distance-bottom:0pt;margin-top:-43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2035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  <w:tab w:val="left" w:pos="7065" w:leader="none"/>
        </w:tabs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4522470</wp:posOffset>
                </wp:positionV>
                <wp:extent cx="635" cy="213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356.1pt;width:0pt;height:0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1270</wp:posOffset>
                </wp:positionV>
                <wp:extent cx="1519555" cy="11099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27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ổ 6, Tiên Phan, xã Quảng Tiên, thị xã Ba Đồn, tỉnh Quảng B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1pt;height:88.75pt;mso-wrap-distance-left:9.05pt;mso-wrap-distance-right:9.05pt;mso-wrap-distance-top:0pt;mso-wrap-distance-bottom:0pt;margin-top:0.1pt;mso-position-vertical-relative:text;margin-left:221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ổ 6, Tiên Phan, xã Quảng Tiên, thị xã Ba Đồn, tỉnh Quảng B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1270</wp:posOffset>
                </wp:positionV>
                <wp:extent cx="2138680" cy="11099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27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</w:t>
                            </w:r>
                            <w:r>
                              <w:rPr/>
                              <w:t>: 24/10/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: 03894291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</w:t>
                            </w:r>
                            <w:r>
                              <w:rPr/>
                              <w:t>: tuyetqt2410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9.75pt;height:88.75pt;mso-wrap-distance-left:9.05pt;mso-wrap-distance-right:9.05pt;mso-wrap-distance-top:0pt;mso-wrap-distance-bottom:0pt;margin-top:0.1pt;mso-position-vertical-relative:text;margin-left:34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</w:t>
                      </w:r>
                      <w:r>
                        <w:rPr/>
                        <w:t>: 24/10/1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>: 038942914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</w:t>
                      </w:r>
                      <w:r>
                        <w:rPr/>
                        <w:t>: tuyetqt241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0</wp:posOffset>
                </wp:positionH>
                <wp:positionV relativeFrom="paragraph">
                  <wp:posOffset>90170</wp:posOffset>
                </wp:positionV>
                <wp:extent cx="1700530" cy="35750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ÌNH ĐỘ HỌC VẤ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35.25pt;height:29.5pt;mso-wrap-distance-left:9.05pt;mso-wrap-distance-right:9.05pt;mso-wrap-distance-top:0pt;mso-wrap-distance-bottom:0pt;margin-top:7.1pt;mso-position-vertical-relative:text;margin-left:-60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ÌNH ĐỘ HỌC V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1532890</wp:posOffset>
                </wp:positionV>
                <wp:extent cx="7820025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20.7pt;width:0pt;height:0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5952490</wp:posOffset>
                </wp:positionV>
                <wp:extent cx="7820660" cy="3810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1000" cy="3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68.7pt;width:615.8pt;height:2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3066415</wp:posOffset>
                </wp:positionV>
                <wp:extent cx="12573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241.45pt;width:0pt;height:0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3971290</wp:posOffset>
                </wp:positionV>
                <wp:extent cx="1257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312.7pt;width:0pt;height:0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180715</wp:posOffset>
                </wp:positionV>
                <wp:extent cx="952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0.45pt;width:0pt;height:0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2990215</wp:posOffset>
                </wp:positionV>
                <wp:extent cx="3009900" cy="26765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6766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8d08d" stroked="t" o:allowincell="f" style="position:absolute;margin-left:282.75pt;margin-top:235.45pt;width:236.95pt;height:210.7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4525</wp:posOffset>
                </wp:positionH>
                <wp:positionV relativeFrom="paragraph">
                  <wp:posOffset>259715</wp:posOffset>
                </wp:positionV>
                <wp:extent cx="7234555" cy="862330"/>
                <wp:effectExtent l="0" t="0" r="17145" b="17145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879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ử nhân Đại Học Luật-Đại Học Huế, chuyên ngành: Luật Dân s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ốt nghiệp khóa 2012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iểm tích lũy: 2.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71pt;height:69.25pt;mso-wrap-distance-left:9.05pt;mso-wrap-distance-right:9.05pt;mso-wrap-distance-top:0pt;mso-wrap-distance-bottom:0pt;margin-top:20.45pt;mso-position-vertical-relative:text;margin-left:-5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ử nhân Đại Học Luật-Đại Học Huế, chuyên ngành: Luật Dân s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ốt nghiệp khóa 2012-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Điểm tích lũy: 2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0</wp:posOffset>
                </wp:positionH>
                <wp:positionV relativeFrom="paragraph">
                  <wp:posOffset>1240790</wp:posOffset>
                </wp:positionV>
                <wp:extent cx="1862455" cy="281305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NH NGHIÊ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48pt;height:23.5pt;mso-wrap-distance-left:9.05pt;mso-wrap-distance-right:9.05pt;mso-wrap-distance-top:0pt;mso-wrap-distance-bottom:0pt;margin-top:97.7pt;mso-position-vertical-relative:text;margin-left:-60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NH NGHI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0</wp:posOffset>
                </wp:positionH>
                <wp:positionV relativeFrom="paragraph">
                  <wp:posOffset>1602740</wp:posOffset>
                </wp:positionV>
                <wp:extent cx="7539355" cy="8718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3/2018-05/2018: Nhân viên kinh doanh tại công ty TNHH một thành viên Vinatrus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/2018-01/2020: Chuyên viên tư vấn tại Công ty luật Hoàng Minh tâm chi nhánh BR-VT; Nhân viên hành chính tại Công ty đấu giá hợp danh Hoàng Minh Tâ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95pt;height:70pt;mso-wrap-distance-left:9.05pt;mso-wrap-distance-right:9.05pt;mso-wrap-distance-top:0pt;mso-wrap-distance-bottom:0pt;margin-top:126.2pt;mso-position-vertical-relative:text;margin-left:-60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3/2018-05/2018: Nhân viên kinh doanh tại công ty TNHH một thành viên Vinatrust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06/2018-01/2020: Chuyên viên tư vấn tại Công ty luật Hoàng Minh tâm chi nhánh BR-VT; Nhân viên hành chính tại Công ty đấu giá hợp danh Hoàng Minh Tâ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0</wp:posOffset>
                </wp:positionH>
                <wp:positionV relativeFrom="paragraph">
                  <wp:posOffset>2707640</wp:posOffset>
                </wp:positionV>
                <wp:extent cx="1252855" cy="27178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ẾN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0pt;height:22.75pt;mso-wrap-distance-left:9.05pt;mso-wrap-distance-right:9.05pt;mso-wrap-distance-top:0pt;mso-wrap-distance-bottom:0pt;margin-top:213.2pt;mso-position-vertical-relative:text;margin-left:-60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IẾN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8325</wp:posOffset>
                </wp:positionH>
                <wp:positionV relativeFrom="paragraph">
                  <wp:posOffset>3126740</wp:posOffset>
                </wp:positionV>
                <wp:extent cx="2653030" cy="33845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uật học chuyên ngành Luật Dân s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0.25pt;height:28pt;mso-wrap-distance-left:9.05pt;mso-wrap-distance-right:9.05pt;mso-wrap-distance-top:0pt;mso-wrap-distance-bottom:0pt;margin-top:246.2pt;mso-position-vertical-relative:text;margin-left:-44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uật học chuyên ngành Luật Dân s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0</wp:posOffset>
                </wp:positionH>
                <wp:positionV relativeFrom="paragraph">
                  <wp:posOffset>3564890</wp:posOffset>
                </wp:positionV>
                <wp:extent cx="1252855" cy="30988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ỤC TIÊ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0pt;height:25.75pt;mso-wrap-distance-left:9.05pt;mso-wrap-distance-right:9.05pt;mso-wrap-distance-top:0pt;mso-wrap-distance-bottom:0pt;margin-top:280.7pt;mso-position-vertical-relative:text;margin-left:-60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ỤC TIÊ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8325</wp:posOffset>
                </wp:positionH>
                <wp:positionV relativeFrom="paragraph">
                  <wp:posOffset>4012565</wp:posOffset>
                </wp:positionV>
                <wp:extent cx="2653030" cy="146240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479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ục tiêu ngắn hạn: Trở thành nhân viên của công ty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ục tiêu dài hạn: Khi trở thành nhân viên chính thức để giúp công ty phát triển hơn và có cơ hội thăng tiế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0.25pt;height:116.5pt;mso-wrap-distance-left:9.05pt;mso-wrap-distance-right:9.05pt;mso-wrap-distance-top:0pt;mso-wrap-distance-bottom:0pt;margin-top:315.95pt;mso-position-vertical-relative:text;margin-left:-44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ục tiêu ngắn hạn: Trở thành nhân viên của công ty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ục tiêu dài hạn: Khi trở thành nhân viên chính thức để giúp công ty phát triển hơn và có cơ hội thăng tiế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825</wp:posOffset>
                </wp:positionH>
                <wp:positionV relativeFrom="paragraph">
                  <wp:posOffset>3412490</wp:posOffset>
                </wp:positionV>
                <wp:extent cx="957580" cy="73850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n học ứng dụng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6.75pt;height:59.5pt;mso-wrap-distance-left:9.05pt;mso-wrap-distance-right:9.05pt;mso-wrap-distance-top:0pt;mso-wrap-distance-bottom:0pt;margin-top:268.7pt;mso-position-vertical-relative:text;margin-left:319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n học ứng dụng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4775</wp:posOffset>
                </wp:positionH>
                <wp:positionV relativeFrom="paragraph">
                  <wp:posOffset>3412490</wp:posOffset>
                </wp:positionV>
                <wp:extent cx="1005205" cy="73850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ếng anh trình độ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0.5pt;height:59.5pt;mso-wrap-distance-left:9.05pt;mso-wrap-distance-right:9.05pt;mso-wrap-distance-top:0pt;mso-wrap-distance-bottom:0pt;margin-top:268.7pt;mso-position-vertical-relative:text;margin-left:408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ếng anh trình độ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825</wp:posOffset>
                </wp:positionH>
                <wp:positionV relativeFrom="paragraph">
                  <wp:posOffset>4374515</wp:posOffset>
                </wp:positionV>
                <wp:extent cx="957580" cy="919480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36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ao tiếp t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6.75pt;height:73.75pt;mso-wrap-distance-left:9.05pt;mso-wrap-distance-right:9.05pt;mso-wrap-distance-top:0pt;mso-wrap-distance-bottom:0pt;margin-top:344.45pt;mso-position-vertical-relative:text;margin-left:319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iao tiếp 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4775</wp:posOffset>
                </wp:positionH>
                <wp:positionV relativeFrom="paragraph">
                  <wp:posOffset>4374515</wp:posOffset>
                </wp:positionV>
                <wp:extent cx="957580" cy="919480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36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àm việc nhó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6.75pt;height:73.75pt;mso-wrap-distance-left:9.05pt;mso-wrap-distance-right:9.05pt;mso-wrap-distance-top:0pt;mso-wrap-distance-bottom:0pt;margin-top:344.45pt;mso-position-vertical-relative:text;margin-left:408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àm việc nhó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0</wp:posOffset>
                </wp:positionH>
                <wp:positionV relativeFrom="paragraph">
                  <wp:posOffset>5536565</wp:posOffset>
                </wp:positionV>
                <wp:extent cx="1176655" cy="33845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ở th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94pt;height:28pt;mso-wrap-distance-left:9.05pt;mso-wrap-distance-right:9.05pt;mso-wrap-distance-top:0pt;mso-wrap-distance-bottom:0pt;margin-top:435.95pt;mso-position-vertical-relative:text;margin-left:-60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ở th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8325</wp:posOffset>
                </wp:positionH>
                <wp:positionV relativeFrom="paragraph">
                  <wp:posOffset>6089015</wp:posOffset>
                </wp:positionV>
                <wp:extent cx="2738755" cy="986155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0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Thích tham gia các hoạt động tình nguyệ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Thích đọc sá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Thích nghe nhạ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7pt;height:79pt;mso-wrap-distance-left:9.05pt;mso-wrap-distance-right:9.05pt;mso-wrap-distance-top:0pt;mso-wrap-distance-bottom:0pt;margin-top:479.45pt;mso-position-vertical-relative:text;margin-left:-44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Thích tham gia các hoạt động tình nguyệ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Thích đọc sách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Thích nghe nhạ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0</wp:posOffset>
                </wp:positionH>
                <wp:positionV relativeFrom="paragraph">
                  <wp:posOffset>2850515</wp:posOffset>
                </wp:positionV>
                <wp:extent cx="948055" cy="271780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Ỹ NĂ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76pt;height:22.75pt;mso-wrap-distance-left:9.05pt;mso-wrap-distance-right:9.05pt;mso-wrap-distance-top:0pt;mso-wrap-distance-bottom:0pt;margin-top:224.45pt;mso-position-vertical-relative:text;margin-left:230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KỸ N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Le Tien Duat</dc:creator>
  <dc:description/>
  <cp:keywords/>
  <dc:language>en-US</dc:language>
  <cp:lastModifiedBy>Le Tien Duat</cp:lastModifiedBy>
  <dcterms:modified xsi:type="dcterms:W3CDTF">2020-01-20T01:51:00Z</dcterms:modified>
  <cp:revision>10</cp:revision>
  <dc:subject/>
  <dc:title/>
</cp:coreProperties>
</file>